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31.12.2019 г.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u w:val="single"/>
        </w:rPr>
        <w:t xml:space="preserve">   643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Еткульского муниципального района на 2020-2022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Еткульского муниципального района на 2020-2022 годы (прилагается).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Еткульского района «Искра» и разместить на официальном сайте администрации Еткульского района в сети «Интернет».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И. В. Михай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9 г. № 6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Еткульского муниципального района на 2020-2022 годы разработан в соответствии с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 Еткульском муниципальном районе на 2020 год и плановый период 2021 - 2022 годов является отчуждение в соответствии с Федеральным законом от 21.12.2001 г. №178-ФЗ «О приватизации государственного и муниципального имущества» муниципального имущества, не соответствующего требованиям ст. 50 Федерального закона РФ от 06.10.2003 г. № 131-ФЗ «Об общих принципах организации местного самоуправления в Российской Федерации», формирование бюджета Еткульского муниципального район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приватизации муниципального имуще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приватизации муниципального имущества в 2020-2022 годах, как част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Еткульского муниципального района, а также сокращение расходов на содержание имущества, не приносящего доход в бюджет Еткульского муниципального района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пособы приват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иватиз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униципального имущества Еткульского муниципального района, подлежащего приватизации в 2020-2022 годах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20 г. по 31.12.2022 г. предполагается приватизировать следующее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ФАП, общая площадь 67,2 кв.м., земельный участок для эксплуатации здания, площадью 224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п. Грознецкий, ул. Труда - 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63,4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Селезян, ул. Мира, д. 16 а, пом. 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ая площадь 128,8 кв.м., земельный участок для эксплуатации помещения, площадью 392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д. Потапово, ул. Центральная, д. 32, пом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ая площадь 126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Таянды, ул. Зеленая, д. 1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для стоянки легковой техники, общей площадью 384,4 кв.м., земельный участок для эксплуатации здания, площадью 2833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ело Еманжелинка, ул. Дорожная, д. 2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о-механическая мастерская, общей площадью 651,8 кв.м., земельный участок для эксплуатации здания, площадью 4842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ело Еманжелинка, ул. Дорожная, д. 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, общей площадью 412,8 кв.м., земельный участок для эксплуатации здания, площадью 1031 кв.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елябинская область, Еткульский район, село Еманжелинка, ул. Дорожная, д. 2Б 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5.2.Перечень муниципального движимого имущества, подлежащего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0"/>
        <w:gridCol w:w="49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двухкорпусной, год выпуска 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, год выпуска 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копалка, год выпуска 19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томобиль ВАЗ-21140, 2004 года выпуска, государственный номер О 689 НУ 174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ТА211400437877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ина комбинированная КО-829Д-02, 2009 года выпуска, государственный номер № К495 КМ 174, VIN XVL483310900000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айон, с. Еткуль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брания депутатов Еткульского муниципального района «Об утверждении Прогнозного плана (программы) приватизации муниципального имущества Еткульского муниципального района на 2020-2022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предлагается к рассмотрению проект решения Собрания депутатов Еткульского муниципального района «Об утверждении Прогнозного плана (программы) приватизации муниципального имущества Еткульского муниципального района на 2020-2022 год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01.01.2020 г. по 31.12.2022 г. предполагается приватизировать следующее муниципальное имуществ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жилое здание – ФАП, общая площадь 67,2 кв.м., земельный участок для эксплуатации здания, площадью 224 кв.м., расположенные по адресу: </w:t>
      </w:r>
      <w:r>
        <w:rPr>
          <w:sz w:val="28"/>
          <w:szCs w:val="28"/>
        </w:rPr>
        <w:t>Челябинская область, Еткульский район, п. Грознецкий, ул. Труда – 38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лансовая стоимость составляет 39825,45 рублей, фактически нежилое здание находится в аварийном состоянии, требует значительных финансовых вложений для осуществления текущего ремонта и капитального ремонта строительных конструкций. 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жилое помещение, общая площадь 63,4 кв.м.,</w:t>
      </w:r>
      <w:r>
        <w:rPr>
          <w:sz w:val="28"/>
          <w:szCs w:val="28"/>
        </w:rPr>
        <w:t xml:space="preserve"> расположенные по адресу: Челябинская область, Еткульский район, с. Селезян, ул. Мира, д. 16 а, пом. 5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215302 рублей, фактически нежилое здание требует значительных финансовых вложений для осуществления текущего и капитального ремонта. Также, ежегодно на содержание помещения из бюджета района оплачиваются расходы на теплоснабжение в сумме 19 тыс.рублей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жилое помещение, общая площадь 128,8 кв.м., земельный участок для эксплуатации помещения, площадью 392 кв.м., расположенные по адресу: </w:t>
      </w:r>
      <w:r>
        <w:rPr>
          <w:sz w:val="28"/>
          <w:szCs w:val="28"/>
        </w:rPr>
        <w:t xml:space="preserve"> Челябинская область, Еткульский район, д. Потапово, ул. Центральная, д. 32, пом. 2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1488991,77 рублей, фактически нежилое здание требует значительных финансовых вложений для осуществления текущего и капитального ремонта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жилое здание, общая площадь 126 кв.м., расположенное по адресу: </w:t>
      </w:r>
      <w:r>
        <w:rPr>
          <w:sz w:val="28"/>
          <w:szCs w:val="28"/>
        </w:rPr>
        <w:t xml:space="preserve"> Челябинская область, Еткульский район, с. Таянды, ул. Зеленая, д. 1а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ние предлагается к продаже без земельного участка, что не нарушает требований действующего законодательства Российской Федерации (пункт 3 статьи 552 Гражданского кодекса Российской Федерации). 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222253 рублей, фактически нежилое здание требует значительных финансовых вложений для осуществления текущего и капитального ремонта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араж для стоянки легковой техники, общей площадью 384,4 кв.м., земельный участок для эксплуатации здания, площадью 2833 кв.м., расположенные по адресу: </w:t>
      </w:r>
      <w:r>
        <w:rPr>
          <w:sz w:val="28"/>
          <w:szCs w:val="28"/>
        </w:rPr>
        <w:t xml:space="preserve"> Челябинская область, Еткульский район, село Еманжелинка, ул. Дорожная, д. 2В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left="142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322834,50 рублей, фактически нежилое здание требует значительных финансовых вложений для осуществления текущего и капитального ремонта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монтно-механическая мастерская, общей площадью 651,8 кв.м., земельный участок для эксплуатации здания, площадью 4842 кв.м., расположенные по адресу: </w:t>
      </w:r>
      <w:r>
        <w:rPr>
          <w:sz w:val="28"/>
          <w:szCs w:val="28"/>
        </w:rPr>
        <w:t xml:space="preserve"> Челябинская область, Еткульский район, село Еманжелинка, ул. Дорожная, д. 2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369876,95 рублей, фактически нежилое здание требует значительных финансовых вложений для осуществления текущего и капитального ремонта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дание гаража, общей площадью 412,8 кв.м., земельный участок для эксплуатации здания, площадью 1031 кв.м., расположенные по адресу: </w:t>
      </w:r>
      <w:r>
        <w:rPr>
          <w:sz w:val="28"/>
          <w:szCs w:val="28"/>
        </w:rPr>
        <w:t xml:space="preserve"> Челябинская область, Еткульский район, село Еманжелинка, ул. Дорожная, д. 2Б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лансовая стоимость составляет 369876,95 рублей, фактически нежилое здание требует значительных финансовых вложений для осуществления текущего и капитального ремонта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луг двухкорпусной, год выпуска 1999, состояние неудовлетворительное, требует финансовых вложений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ультиватор, год выпуска 1999, состояние неудовлетворительное, требует финансовых вложений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ртофелекопалка, год выпуска 1999, состояние неудовлетворительное, требует финансовых вложений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обиль ВАЗ-21140, 2004 года выпуска, государственный номер О 689 НУ 174, VIN ХТА21140043787787, состояние неудовлетворительное, требует финансовых вложений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ашина комбинированная КО-829Д-02, 2009 года выпуска, государственный номер № К495 КМ 174, VIN XVL48331090000090, состояние неудовлетворительное, требует финансовых вложений. </w:t>
      </w:r>
      <w:r>
        <w:rPr>
          <w:sz w:val="28"/>
          <w:szCs w:val="28"/>
        </w:rPr>
        <w:t>Затраты на его содержание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включенное в Прогнозный план (программу) приватизации муниципального имущества Еткульского муниципального района на 2020-2022 годы, не требуется для исполнения вопросов местного значения муниципального района в соответствии с Федеральным законом от 06.10.2003 г. № 131-ФЗ «Об общих принципах организации местного самоуправления в Российской Федерации». В настоящее время указанное имущество не используется, у муниципальных учреждений и предприятий Еткульского муниципального района отсутствует необходимость в использовании данного имущества, в связи с их неудовлетворительным состоянием, необходимостью вложения финансовых средств на проведение ремонта и модер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реализацию мероприятий по подготовке к продаже муниципального имущества составят ориентировочно 30 тыс.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имущество, предлагаемое для включения в Прогнозный план (программу) приватизации муниципального имущества Еткульского муниципального района на 2020-2022 годы, ранее было включено в Прогнозный план (программу) приватизации муниципального имущества Еткульского муниципального района на 2017-2019 годы, утвержденный решением Собрания депутатов Еткульского муниципального района от 30.11.2016 г. № 162 (с изменениями от 25.10.2017 г. № 296, от 25.04.2018 г. № 366, от 26.09.2018 г. № 429, от 30.01.2019 г. № 491, от 29.05.2019 г. № 541, от 28.08.2019 г. № 568, от 30.10.2019 г. № 592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КУИЗО                                                             И.В.Пищулина</w:t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4:00Z</dcterms:created>
  <dc:creator>User</dc:creator>
  <dc:description/>
  <dc:language>en-US</dc:language>
  <cp:lastModifiedBy>Ирина Владимировна Пищулина</cp:lastModifiedBy>
  <cp:lastPrinted>2019-12-30T14:28:00Z</cp:lastPrinted>
  <dcterms:modified xsi:type="dcterms:W3CDTF">2020-10-20T10:14:00Z</dcterms:modified>
  <cp:revision>2</cp:revision>
  <dc:subject/>
  <dc:title/>
</cp:coreProperties>
</file>